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ALL. 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4"/>
        </w:rPr>
        <w:tab/>
        <w:t>Alla Stazione Appaltante 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ra mediante procedura negoziata o/e affidamento diretto senza previa pubblicazione di un bando di gara- per il servizio di acquisto beni/servizi   tramite il Mercato Elettronico della Pubblica Amministrazione (MePA), per  la  riqualificazione energetica di edifici  comunali, mediante interventi di efficienza energetica  di cui all’ Avviso pubblico </w:t>
            </w:r>
            <w:r>
              <w:rPr>
                <w:rFonts w:cs="Arial" w:ascii="Arial" w:hAnsi="Arial"/>
                <w:b/>
                <w:i/>
                <w:iCs/>
              </w:rPr>
              <w:t>“Comuni per la Sostenibilità e l’Efficienza energetica - C.S.E. 2025”</w:t>
            </w:r>
            <w:r>
              <w:rPr>
                <w:rFonts w:cs="Arial" w:ascii="Arial" w:hAnsi="Arial"/>
                <w:b/>
              </w:rPr>
              <w:t xml:space="preserve"> promosso dal Ministero dell’Ambiente e della Sicurezza Energetica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ficio di proprietà comunale  : MUNICIPIO   CUP : G63G25000050001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dificio di proprietà comunale : SCUOLA ELEMENTARE   CUP : G63C25000210001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dificio di proprietà comunale  : SEDE PRO LOCO   CUP : G63G25000060001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987826767"/>
      <w:bookmarkStart w:id="1" w:name="__Fieldmark__5_98782676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987826767"/>
      <w:bookmarkStart w:id="3" w:name="__Fieldmark__6_9878267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987826767"/>
      <w:bookmarkStart w:id="5" w:name="__Fieldmark__7_9878267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987826767"/>
      <w:bookmarkStart w:id="7" w:name="__Fieldmark__8_98782676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 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987826767"/>
      <w:bookmarkStart w:id="9" w:name="__Fieldmark__9_98782676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987826767"/>
      <w:bookmarkStart w:id="11" w:name="__Fieldmark__10_98782676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987826767"/>
      <w:bookmarkStart w:id="13" w:name="__Fieldmark__11_98782676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987826767"/>
      <w:bookmarkStart w:id="15" w:name="__Fieldmark__12_98782676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987826767"/>
      <w:bookmarkStart w:id="17" w:name="__Fieldmark__13_98782676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987826767"/>
      <w:bookmarkStart w:id="19" w:name="__Fieldmark__17_98782676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987826767"/>
      <w:bookmarkStart w:id="21" w:name="__Fieldmark__18_98782676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987826767"/>
      <w:bookmarkStart w:id="23" w:name="__Fieldmark__19_98782676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987826767"/>
      <w:bookmarkStart w:id="25" w:name="__Fieldmark__20_98782676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987826767"/>
      <w:bookmarkStart w:id="27" w:name="__Fieldmark__24_98782676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987826767"/>
      <w:bookmarkStart w:id="29" w:name="__Fieldmark__25_98782676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987826767"/>
      <w:bookmarkStart w:id="31" w:name="__Fieldmark__26_98782676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</w:t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94 e 95  del D.Lgs. 36/2023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zione  di iscrizione alla Camera di Commercio  Industria e Artigiana   che attesti  il possesso delle categorie merceologiche  del settore  per cui si intende partecipare;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ind w:left="426" w:hanging="360"/>
        <w:jc w:val="both"/>
        <w:rPr/>
      </w:pPr>
      <w:r>
        <w:rPr>
          <w:rFonts w:cs="Arial" w:ascii="Arial" w:hAnsi="Arial"/>
        </w:rPr>
        <w:t>di essere già iscritta ed abilitata sul Mercato Elettronico della Pubblica Amministrazione (MePA) nella categoria richiesta dalla manifestazione d’interesse, all’interno dell’area merceologica &lt;&lt;Fonti rinnovabili ed efficientamento energetico&gt;&gt;:</w:t>
      </w:r>
    </w:p>
    <w:p>
      <w:pPr>
        <w:pStyle w:val="Normal"/>
        <w:autoSpaceDE w:val="true"/>
        <w:ind w:left="426" w:hanging="0"/>
        <w:jc w:val="both"/>
        <w:rPr/>
      </w:pPr>
      <w:r>
        <w:rPr>
          <w:rFonts w:cs="Arial" w:ascii="Arial" w:hAnsi="Arial"/>
        </w:rPr>
        <w:tab/>
        <w:t>1)  Impianto fotovoltaico (codici CPV: 09331000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8, 09331200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0, 09332000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5);</w:t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jc w:val="both"/>
        <w:rPr/>
      </w:pPr>
      <w:r>
        <w:rPr>
          <w:rFonts w:cs="Arial" w:ascii="Arial" w:hAnsi="Arial"/>
        </w:rPr>
        <w:tab/>
        <w:t xml:space="preserve">2) </w:t>
        <w:tab/>
        <w:t>Impianti a pompa di calore per la climatizzazione (codici CPV: 42511110-5, 42512000-8);</w:t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left="993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 xml:space="preserve">Chiusure trasparenti con infissi e sistemi di schermatura solare” (codici CPV: 44221000-5, 45441000-0, 44221100-6, 44221110-9, 44221111-6, 44221120-2, 44111540-8) </w:t>
      </w:r>
    </w:p>
    <w:p>
      <w:pPr>
        <w:pStyle w:val="Normal"/>
        <w:tabs>
          <w:tab w:val="left" w:pos="709" w:leader="none"/>
          <w:tab w:val="left" w:pos="993" w:leader="none"/>
        </w:tabs>
        <w:autoSpaceDE w:val="true"/>
        <w:ind w:left="993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284" w:hanging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aragrafoelenco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spacing w:before="134" w:after="0"/>
        <w:ind w:left="720" w:right="2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avere  svolto al riguardo  nell’ultimo quinquennio i seguenti servizi  : </w:t>
      </w:r>
    </w:p>
    <w:p>
      <w:pPr>
        <w:pStyle w:val="Normal"/>
        <w:numPr>
          <w:ilvl w:val="0"/>
          <w:numId w:val="3"/>
        </w:numPr>
        <w:autoSpaceDE w:val="true"/>
        <w:spacing w:before="134" w:after="0"/>
        <w:ind w:left="1080" w:right="251" w:hanging="36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________________________________________</w:t>
      </w:r>
    </w:p>
    <w:p>
      <w:pPr>
        <w:pStyle w:val="Normal"/>
        <w:autoSpaceDE w:val="true"/>
        <w:spacing w:before="134" w:after="0"/>
        <w:ind w:left="720" w:right="251" w:hanging="0"/>
        <w:jc w:val="both"/>
        <w:rPr/>
      </w:pPr>
      <w:r>
        <w:rPr>
          <w:rFonts w:cs="Arial" w:ascii="Garamond" w:hAnsi="Garamond"/>
          <w:color w:val="000000"/>
        </w:rPr>
        <w:t>2______________________________________________________________________________</w:t>
      </w:r>
    </w:p>
    <w:p>
      <w:pPr>
        <w:pStyle w:val="Normal"/>
        <w:autoSpaceDE w:val="true"/>
        <w:spacing w:before="134" w:after="0"/>
        <w:ind w:left="720" w:right="251" w:hanging="0"/>
        <w:jc w:val="both"/>
        <w:rPr/>
      </w:pPr>
      <w:r>
        <w:rPr>
          <w:rFonts w:cs="Arial" w:ascii="Garamond" w:hAnsi="Garamond"/>
          <w:color w:val="000000"/>
        </w:rPr>
        <w:t>3 ______________________________________________________________________________</w:t>
      </w:r>
    </w:p>
    <w:p>
      <w:pPr>
        <w:pStyle w:val="Normal"/>
        <w:autoSpaceDE w:val="true"/>
        <w:spacing w:lineRule="exact" w:line="270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spacing w:lineRule="exact" w:line="270"/>
        <w:ind w:left="284" w:hanging="284"/>
        <w:jc w:val="both"/>
        <w:rPr/>
      </w:pPr>
      <w:r>
        <w:rPr>
          <w:rFonts w:cs="Arial" w:ascii="Arial" w:hAnsi="Arial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le forniture/servizi  realizzabili, ed i prezzi nel loro complesso remunerativi ;</w:t>
      </w:r>
    </w:p>
    <w:p>
      <w:pPr>
        <w:pStyle w:val="Paragrafoelenco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spacing w:lineRule="exact" w:line="270"/>
        <w:ind w:left="284" w:hanging="284"/>
        <w:jc w:val="both"/>
        <w:rPr>
          <w:sz w:val="14"/>
        </w:rPr>
      </w:pPr>
      <w:r>
        <w:rPr>
          <w:rFonts w:cs="Arial" w:ascii="Arial" w:hAnsi="Arial"/>
        </w:rPr>
        <w:t>dichiara di aver preso conoscenza delle condizioni locali, della viabilità di accesso, di aver verificato le capacità e la disponibilità, compatibili con i tempi di esecuzione previst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spacing w:lineRule="exact" w:line="270"/>
        <w:ind w:left="284" w:hanging="284"/>
        <w:jc w:val="both"/>
        <w:rPr/>
      </w:pPr>
      <w:r>
        <w:rPr>
          <w:rFonts w:cs="Arial" w:ascii="Arial" w:hAnsi="Arial"/>
        </w:rPr>
        <w:t>di aver preso visione degli elaborati   dell’intervento di che trattasi e di essere interessato alla partecipazione alla procedura in oggett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spacing w:lineRule="exact" w:line="270"/>
        <w:ind w:left="284" w:hanging="284"/>
        <w:jc w:val="both"/>
        <w:rPr/>
      </w:pPr>
      <w:r>
        <w:rPr>
          <w:rFonts w:cs="Arial" w:ascii="Arial" w:hAnsi="Arial"/>
        </w:rPr>
        <w:t>attesta di avere accertato l’esistenza e la reperibilità sul mercato dei materiali e della mano d’opera da impiegare per l’istallazione  degli acquisti di beni/servizi, in relazione ai tempi previsti per l’esecuzione degli stess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spacing w:lineRule="exact" w:line="27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a lettera d’invito 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spacing w:lineRule="exact" w:line="270"/>
        <w:ind w:left="284" w:hanging="284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987826767"/>
      <w:bookmarkStart w:id="33" w:name="__Fieldmark__27_98782676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i fini dell’applicazione delle riduzioni di cui all’art. 106, comma 7 del D.lgs. n. 36/2023 sm.i. sull’importo della garanzia provvisoria prevista dal disciplinare di gara, di essere in possesso dei </w:t>
      </w:r>
      <w:r>
        <w:rPr>
          <w:rFonts w:cs="Arial" w:ascii="Arial" w:hAnsi="Arial"/>
          <w:lang w:val="it-IT" w:eastAsia="it-IT"/>
        </w:rPr>
        <w:t>seguenti requisiti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426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r gli operatori economici non residenti e privi di stabile organizzazione in Italia, l’impegno ad uniformarsi, in caso di aggiudicazione, alla disciplina di cui agli articoli 17, comma 2, e 53, comma 3 del decreto del Presidente della Repubblica n. 633/1972 e a comunicare alla stazione appaltante la nomina del proprio rappresentante fiscale, nelle forme di legg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426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er gli operatori economici non residenti e privi di stabile organizzazione in Italia, il domicilio fiscale ……………………………, il codice fiscale …………………, la partita IVA ……………………., l’indirizzo di posta elettronica certificata o strumento analogo negli altri Stati Membri, ai fini delle comunicazioni di cui all’articolo 90 del Codic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426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  <w:t>[</w:t>
      </w:r>
      <w:r>
        <w:rPr>
          <w:rFonts w:cs="Arial" w:ascii="Arial" w:hAnsi="Arial"/>
          <w:b/>
          <w:i/>
          <w:sz w:val="19"/>
          <w:szCs w:val="19"/>
        </w:rPr>
        <w:t>Per gli operatori economici non residenti e privi di stabile organizzazione in Italia]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impegnarsi ad uniformarsi, in caso di aggiudicazione, alla disciplina di cui agli articoli 17, comma 2, e 53, comma 3, del D.P.R. n. 633/1972 e a comunicare alla stazione appaltante la nomina del proprio rappresentante fiscale, nelle forme di legge;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aragrafoelenco"/>
        <w:autoSpaceDE w:val="true"/>
        <w:ind w:left="284" w:hanging="28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h)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4" w:name="__Fieldmark__28_987826767"/>
      <w:bookmarkStart w:id="35" w:name="__Fieldmark__28_987826767"/>
      <w:bookmarkEnd w:id="3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[Per gli operatori economici ammessi al concordato preventivo con continuità aziendale di cui all’art. 186-bis del R.D. 16 marzo 1942, n. 267]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</w:rPr>
      </w:pPr>
      <w:bookmarkStart w:id="36" w:name="_Ref496787048"/>
      <w:r>
        <w:rPr>
          <w:rFonts w:cs="Arial" w:ascii="Arial" w:hAnsi="Arial"/>
        </w:rPr>
        <w:t xml:space="preserve">di indicare i seguenti  estremi del </w:t>
      </w:r>
      <w:r>
        <w:rPr>
          <w:rFonts w:cs="Arial" w:ascii="Arial" w:hAnsi="Arial"/>
          <w:iCs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Arial" w:hAnsi="Arial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-</w:t>
      </w:r>
      <w:r>
        <w:rPr>
          <w:rFonts w:cs="Arial" w:ascii="Arial" w:hAnsi="Arial"/>
          <w:iCs/>
        </w:rPr>
        <w:t>bis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comma 6 del</w:t>
      </w:r>
      <w:bookmarkEnd w:id="36"/>
      <w:r>
        <w:rPr>
          <w:rFonts w:cs="Arial" w:ascii="Arial" w:hAnsi="Arial"/>
        </w:rPr>
        <w:t xml:space="preserve"> R.D. 16 marzo 1942, n. 267;</w:t>
      </w:r>
    </w:p>
    <w:p>
      <w:pPr>
        <w:pStyle w:val="Paragrafoelenco"/>
        <w:autoSpaceDE w:val="true"/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)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29_987826767"/>
      <w:bookmarkStart w:id="38" w:name="__Fieldmark__29_987826767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essere in possesso della “Patente a crediti per la sicurezza nei cantieri edili”, obbligatoria per i soggetti di cui all’art. 27 del D.Lgs. n. 81/2008 che operano nei cantieri di cui all’art. 89, comma 1, lett. a), del decreto stesso, in vigore dal 1° ottobre 2024 (vedi copia della patente allegata);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30_987826767"/>
      <w:bookmarkStart w:id="40" w:name="__Fieldmark__30_987826767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aver presentato domanda per il rilascio della “Patente a crediti per la sicurezza nei cantieri edili” obbligatoria per i soggetti di cui all’art. 27 del D.Lgs. n. 81/2008 che operano nei cantieri di cui all’art. 89, comma 1, lett. a), del decreto stesso, in vigore dal 1° ottobre 2024 (vedi copia della domanda oltre che la ricevuta della protocollazione presentata digitalmente attraverso il portale dell’Ispettorato Nazionale del Lavoro - INL)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oppure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31_987826767"/>
      <w:bookmarkStart w:id="42" w:name="__Fieldmark__31_987826767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non essere tenuto al possesso della patente a crediti, in quanto in possesso dell’attestato di qualificazione SOA in classifica pari o superiore alla III, secondo quanto disposto dal comma 15 dell’art. 27 del D.Lgs. n. 81/2008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lang w:val="it-IT" w:eastAsia="it-IT"/>
        </w:rPr>
      </w:pPr>
      <w:r>
        <w:rPr>
          <w:rFonts w:cs="Arial"/>
          <w:sz w:val="20"/>
          <w:lang w:val="it-IT" w:eastAsia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iCs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  <w:t xml:space="preserve">N.B.: </w:t>
      </w:r>
      <w:r>
        <w:rPr>
          <w:rFonts w:cs="Arial" w:ascii="Arial" w:hAnsi="Arial"/>
          <w:iCs/>
          <w:sz w:val="14"/>
          <w:szCs w:val="14"/>
          <w:lang w:val="it-IT"/>
        </w:rPr>
        <w:t xml:space="preserve">La </w:t>
      </w:r>
      <w:r>
        <w:rPr>
          <w:rFonts w:cs="Arial" w:ascii="Arial" w:hAnsi="Arial"/>
          <w:b/>
          <w:iCs/>
          <w:sz w:val="14"/>
          <w:szCs w:val="14"/>
          <w:lang w:val="it-IT"/>
        </w:rPr>
        <w:t>domanda e dichiarazione</w:t>
      </w:r>
      <w:r>
        <w:rPr>
          <w:rFonts w:cs="Arial" w:ascii="Arial" w:hAnsi="Arial"/>
          <w:iCs/>
          <w:sz w:val="14"/>
          <w:szCs w:val="14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iCs/>
          <w:sz w:val="14"/>
          <w:szCs w:val="14"/>
          <w:lang w:val="it-IT"/>
        </w:rPr>
      </w:pPr>
      <w:r>
        <w:rPr>
          <w:rFonts w:cs="Arial" w:ascii="Arial" w:hAnsi="Arial"/>
          <w:b/>
          <w:iCs/>
          <w:sz w:val="14"/>
          <w:szCs w:val="14"/>
          <w:lang w:val="it-IT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44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L'art. 29, comma 19, lett. a), del decreto-legge n. 19/2024, convertito nella legge n. 56/2024 ha modificato l’art. 27 del decreto legislativo n. 81/2008, introducendo dal</w:t>
      </w:r>
      <w:r>
        <w:rPr>
          <w:rFonts w:cs="Arial" w:ascii="Arial" w:hAnsi="Arial"/>
          <w:b/>
          <w:sz w:val="16"/>
          <w:szCs w:val="16"/>
        </w:rPr>
        <w:t xml:space="preserve"> 1° ottobre 2024</w:t>
      </w:r>
      <w:r>
        <w:rPr>
          <w:rFonts w:cs="Arial" w:ascii="Arial" w:hAnsi="Arial"/>
          <w:sz w:val="16"/>
          <w:szCs w:val="16"/>
        </w:rPr>
        <w:t xml:space="preserve"> l’obbligo della </w:t>
      </w:r>
      <w:r>
        <w:rPr>
          <w:rFonts w:cs="Arial" w:ascii="Arial" w:hAnsi="Arial"/>
          <w:b/>
          <w:sz w:val="16"/>
          <w:szCs w:val="16"/>
        </w:rPr>
        <w:t>Patente a crediti nei cantieri temporanei</w:t>
      </w:r>
      <w:r>
        <w:rPr>
          <w:rFonts w:cs="Arial" w:ascii="Arial" w:hAnsi="Arial"/>
          <w:sz w:val="16"/>
          <w:szCs w:val="16"/>
        </w:rPr>
        <w:t xml:space="preserve"> per determinate categorie di imprese e lavorat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0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37:00Z</dcterms:created>
  <dc:creator>EDk Editore</dc:creator>
  <dc:description/>
  <cp:keywords/>
  <dc:language>en-US</dc:language>
  <cp:lastModifiedBy>Asus</cp:lastModifiedBy>
  <cp:lastPrinted>2011-03-14T14:33:00Z</cp:lastPrinted>
  <dcterms:modified xsi:type="dcterms:W3CDTF">2025-04-14T10:47:00Z</dcterms:modified>
  <cp:revision>6</cp:revision>
  <dc:subject/>
  <dc:title>COMUNE DI ______________________________</dc:title>
</cp:coreProperties>
</file>